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ar6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ведения  о  доходах,  об  имуществе  и  обязательствах  имущественного характера  депутата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сельского поселения Кривский сельсовет  Усманского муниципального района Липецкой облас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е (его) супруга и несовершеннолетних детей за период с 01 января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1148"/>
        <w:gridCol w:w="1051"/>
        <w:gridCol w:w="1188"/>
        <w:gridCol w:w="1209"/>
        <w:gridCol w:w="1200"/>
        <w:gridCol w:w="1385"/>
        <w:gridCol w:w="1049"/>
        <w:gridCol w:w="1470"/>
        <w:gridCol w:w="1341"/>
      </w:tblGrid>
      <w:tr>
        <w:trPr>
          <w:trHeight w:val="10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 xml:space="preserve">Ф.И.О. лиц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мещающего муниципальную должность, должность муниципальной службы в администрации сельского поселения Кривский сельсовет Усма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Arial Narrow" w:ascii="Arial Narrow" w:hAnsi="Arial Narrow"/>
              </w:rPr>
              <w:t>Липецкой области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лжность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умма декларированного год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за…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руб.)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инадлежащи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раве собственности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Arial Narrow" w:hAnsi="Arial Narrow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аходящихс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lang w:eastAsia="ru-RU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недвижимости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(кв.м.)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>
          <w:trHeight w:val="1773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обачев Сергей Алексеевич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епутат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2248,66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земельный пай 18,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65,0 кв.м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40190000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lang w:eastAsia="ru-RU"/>
              </w:rPr>
            </w:pPr>
            <w:r>
              <w:rPr>
                <w:rFonts w:cs="Courier New" w:ascii="Arial Narrow" w:hAnsi="Arial Narrow"/>
                <w:lang w:eastAsia="ru-RU"/>
              </w:rPr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Рено Дастер 2018 г.</w:t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>Супруг(а)     (без указания Ф.И.О.)  Лобачева Лидия Павловна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енсионерка</w:t>
            </w:r>
          </w:p>
        </w:tc>
        <w:tc>
          <w:tcPr>
            <w:tcW w:w="10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000</w:t>
            </w:r>
          </w:p>
        </w:tc>
        <w:tc>
          <w:tcPr>
            <w:tcW w:w="1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земельный пай 8,9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095000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ourier New"/>
                <w:sz w:val="20"/>
                <w:szCs w:val="20"/>
                <w:lang w:eastAsia="ru-RU"/>
              </w:rPr>
            </w:pPr>
            <w:r>
              <w:rPr>
                <w:rFonts w:cs="Courier New" w:ascii="Arial Narrow" w:hAnsi="Arial Narrow"/>
                <w:sz w:val="20"/>
                <w:szCs w:val="20"/>
                <w:lang w:eastAsia="ru-RU"/>
              </w:rPr>
              <w:t xml:space="preserve">Н/л дети      (без указания Ф.И.О.)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3:00Z</dcterms:created>
  <dc:creator>Customer</dc:creator>
  <dc:description/>
  <cp:keywords/>
  <dc:language>en-US</dc:language>
  <cp:lastModifiedBy>Пользователь Windows</cp:lastModifiedBy>
  <dcterms:modified xsi:type="dcterms:W3CDTF">2019-04-01T12:21:00Z</dcterms:modified>
  <cp:revision>1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